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ак ребёнок произносит звуки [Ш], [Ж]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Шипящие звуки [Ш], [Ж] не всегда получаются даже у шестилетнего ребёнка. Вместо слова «шишка» можно услышать «сыска», «фыфка», «тытка», и даже… «хыхка». Ну, точь в точь, как в «Денискиных рассказах» В. Драгунского. В первом случае налицо замена шипящих на свистящий звук [С]. Во втором случае – губно-зубное произнесение шипящих, в третьем – призубное. В последнем случае мы наблюдаем заднеязычный вариант произнесения шипящих. Все эти дефекты не являются норм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89325</wp:posOffset>
            </wp:positionH>
            <wp:positionV relativeFrom="margin">
              <wp:posOffset>2843530</wp:posOffset>
            </wp:positionV>
            <wp:extent cx="781050" cy="723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вое, что надо сделать, чтобы исправить их, научиться выполнять следующие </w:t>
      </w:r>
      <w:r>
        <w:rPr>
          <w:b/>
          <w:sz w:val="28"/>
          <w:szCs w:val="28"/>
        </w:rPr>
        <w:t>артикуляционные упражнения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700</wp:posOffset>
            </wp:positionH>
            <wp:positionV relativeFrom="margin">
              <wp:posOffset>3415030</wp:posOffset>
            </wp:positionV>
            <wp:extent cx="742950" cy="6572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«Накажем    непослушный   язык   губами»:</w:t>
      </w:r>
      <w:r>
        <w:rPr>
          <w:u w:val="single"/>
        </w:rPr>
        <w:t xml:space="preserve">  </w:t>
      </w:r>
      <w:r>
        <w:rPr/>
        <w:t>немного приоткрыть рот, спокойно положить широкий язык на нижнюю губу и, пошлёпывая его губами, произносить: «пя-пя-пя». Нижнюю губу не подворачивать и не натягивать на нижние зубы!!! Края языка должны касаться уголков рта. Губы в растянутом положении, не напрягать.</w:t>
      </w:r>
    </w:p>
    <w:p>
      <w:pPr>
        <w:pStyle w:val="Normal"/>
        <w:jc w:val="both"/>
        <w:rPr/>
      </w:pPr>
      <w:r>
        <w:rPr>
          <w:b/>
          <w:u w:val="single"/>
        </w:rPr>
        <w:t>«Накажем непослушный язык зубами»:</w:t>
      </w:r>
      <w:r>
        <w:rPr/>
        <w:t xml:space="preserve"> то же что и №1, но пошлёпывать язык зубами и произносить: «тя-тя-тя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700</wp:posOffset>
            </wp:positionH>
            <wp:positionV relativeFrom="margin">
              <wp:posOffset>5205730</wp:posOffset>
            </wp:positionV>
            <wp:extent cx="733425" cy="63817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«Блинчик»</w:t>
      </w:r>
      <w:r>
        <w:rPr/>
        <w:t xml:space="preserve">   -   положить   широкий   язык   на  нижнюю   губу   и удерживать его под счёт от 1 до 8. Губы не напряжены, нижняя губа не  должна  подворачиваться   и   натягиваться   на нижние зубы Боковые края языка касаются уголков р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794375</wp:posOffset>
            </wp:positionH>
            <wp:positionV relativeFrom="margin">
              <wp:posOffset>52705</wp:posOffset>
            </wp:positionV>
            <wp:extent cx="876300" cy="7810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«Барабанщик»</w:t>
      </w:r>
      <w:r>
        <w:rPr/>
        <w:t xml:space="preserve"> - поднять широкий язык вверх, боковые края языка  прижаты   к  верхним   коренным  зубам,  кончиком  языка</w:t>
        <w:br/>
        <w:t>ударяем по бугорку за верхними зубами «д-д-д д» - на выдохе. Нижняя челюсть на месте и неподвижна. Губы в улыбк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«Фокус»</w:t>
      </w:r>
      <w:r>
        <w:rPr/>
        <w:t xml:space="preserve"> - широкий язык положить на верхнюю губу. Боковые края языка прижаты, а посередине языка желобок. Сдувать ватку,</w:t>
        <w:br/>
        <w:t>положенную на кончик носа. Ватка должна лететь точно вверх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«Ступеньки»</w:t>
      </w:r>
      <w:r>
        <w:rPr/>
        <w:t xml:space="preserve"> - на «раз» - широкий язык на губе, на «два» - на верхних зубах, на «три» - за верхние зубы. И в обратном порядке.</w:t>
      </w:r>
    </w:p>
    <w:p>
      <w:pPr>
        <w:pStyle w:val="Normal"/>
        <w:jc w:val="both"/>
        <w:rPr/>
      </w:pPr>
      <w:r>
        <w:rPr>
          <w:b/>
          <w:u w:val="single"/>
        </w:rPr>
        <w:t>«Чашечка»</w:t>
      </w:r>
      <w:r>
        <w:rPr/>
        <w:t xml:space="preserve">   -  рот  открыть,   широкий   язык   поднять   кверху, боковые края касаются верхних коренных зубов. Кончик языка не</w:t>
        <w:br/>
        <w:t>касается зубов. Удерживать под счёт от 1 до 5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127875</wp:posOffset>
            </wp:positionH>
            <wp:positionV relativeFrom="margin">
              <wp:posOffset>3500755</wp:posOffset>
            </wp:positionV>
            <wp:extent cx="1043305" cy="1009650"/>
            <wp:effectExtent l="0" t="0" r="0" b="0"/>
            <wp:wrapTight wrapText="bothSides">
              <wp:wrapPolygon edited="0">
                <wp:start x="-392" y="0"/>
                <wp:lineTo x="-392" y="21190"/>
                <wp:lineTo x="21689" y="21190"/>
                <wp:lineTo x="21689" y="0"/>
                <wp:lineTo x="-392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8.</w:t>
      </w:r>
    </w:p>
    <w:p>
      <w:pPr>
        <w:pStyle w:val="Normal"/>
        <w:jc w:val="both"/>
        <w:rPr/>
      </w:pPr>
      <w:r>
        <w:rPr>
          <w:b/>
          <w:u w:val="single"/>
        </w:rPr>
        <w:t>«Дутьё  за   верхними   зубами»</w:t>
      </w:r>
      <w:r>
        <w:rPr/>
        <w:t xml:space="preserve">   -   сделать   язык   чашкой. Посередине между кончиком языка и верхними зубами - щель, через   которую   должен   выходить   выдыхаемый   воздух.   Дуть спокойно и обязательно по середине. Язык не сужа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Рупор»</w:t>
      </w:r>
      <w:r>
        <w:rPr/>
        <w:t xml:space="preserve">  - зубы сомкнуты,  верхнюю  губу  поднять,  нижнюю - опустить. Удерживать под счёт до 8.</w:t>
      </w:r>
    </w:p>
    <w:p>
      <w:pPr>
        <w:pStyle w:val="Normal"/>
        <w:jc w:val="both"/>
        <w:rPr/>
      </w:pPr>
      <w:r>
        <w:rPr/>
        <w:t xml:space="preserve">+ дыхательные упражнения. </w:t>
      </w:r>
    </w:p>
    <w:p>
      <w:pPr>
        <w:pStyle w:val="Normal"/>
        <w:jc w:val="both"/>
        <w:rPr/>
      </w:pPr>
      <w:r>
        <w:rPr/>
        <w:t>Задача – удлинение выдо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Ш», «Ж» - всегда твёрдые;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», «Щ» - всегда мягк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ьная артикуляция: </w:t>
      </w:r>
    </w:p>
    <w:p>
      <w:pPr>
        <w:pStyle w:val="Normal"/>
        <w:jc w:val="both"/>
        <w:rPr/>
      </w:pPr>
      <w:r>
        <w:rPr>
          <w:b/>
          <w:i/>
        </w:rPr>
        <w:t>Ш -  широкий язык «чашечкой» за верхними зубами, боковые края языка прижаты к верхним              коренным зубам, зубы сближены, губы округлены – «рупором». Дуть на кончик языка, воздух должен быть тёплы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ка:</w:t>
      </w:r>
    </w:p>
    <w:p>
      <w:pPr>
        <w:pStyle w:val="Normal"/>
        <w:numPr>
          <w:ilvl w:val="0"/>
          <w:numId w:val="3"/>
        </w:numPr>
        <w:rPr/>
      </w:pPr>
      <w:r>
        <w:rPr/>
        <w:t>от  упражнений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от «Т» верхнего подъёма – произносим и дуем</w:t>
      </w:r>
    </w:p>
    <w:p>
      <w:pPr>
        <w:pStyle w:val="Normal"/>
        <w:numPr>
          <w:ilvl w:val="0"/>
          <w:numId w:val="1"/>
        </w:numPr>
        <w:rPr/>
      </w:pPr>
      <w:r>
        <w:rPr/>
        <w:t>от «Р» - постепенно снять вибрацию</w:t>
      </w:r>
    </w:p>
    <w:p>
      <w:pPr>
        <w:pStyle w:val="Normal"/>
        <w:numPr>
          <w:ilvl w:val="0"/>
          <w:numId w:val="1"/>
        </w:numPr>
        <w:rPr/>
      </w:pPr>
      <w:r>
        <w:rPr/>
        <w:t>от «С» поём «с» и резко кончик языка поднимаем вверх</w:t>
      </w:r>
    </w:p>
    <w:p>
      <w:pPr>
        <w:pStyle w:val="Normal"/>
        <w:numPr>
          <w:ilvl w:val="0"/>
          <w:numId w:val="1"/>
        </w:numPr>
        <w:rPr/>
      </w:pPr>
      <w:r>
        <w:rPr/>
        <w:t>тактильный – «погреем ручки»</w:t>
      </w:r>
    </w:p>
    <w:p>
      <w:pPr>
        <w:pStyle w:val="Normal"/>
        <w:numPr>
          <w:ilvl w:val="0"/>
          <w:numId w:val="1"/>
        </w:numPr>
        <w:rPr/>
      </w:pPr>
      <w:r>
        <w:rPr/>
        <w:t>механический – язык шпателем или палочкой поднимаем за верхние зубы  и дуем</w:t>
      </w:r>
    </w:p>
    <w:p>
      <w:pPr>
        <w:pStyle w:val="Normal"/>
        <w:rPr/>
      </w:pPr>
      <w:r>
        <w:rPr/>
        <w:t>«Ж»  после «Ш», подключаем голосовые связки.</w:t>
      </w:r>
    </w:p>
    <w:p>
      <w:pPr>
        <w:pStyle w:val="Normal"/>
        <w:rPr/>
      </w:pPr>
      <w:r>
        <w:rPr/>
        <w:t>«Ч» - от «ТЕ» или «ТИ» (верхнего подъёма) - срываем смычку</w:t>
      </w:r>
    </w:p>
    <w:p>
      <w:pPr>
        <w:pStyle w:val="Normal"/>
        <w:rPr/>
      </w:pPr>
      <w:r>
        <w:rPr/>
        <w:t>«Щ»  от «Сь» - поём и меняем положение губ на «Рупор»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ind w:left="870" w:hanging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left="870" w:hanging="0"/>
        <w:jc w:val="both"/>
        <w:outlineLvl w:val="0"/>
        <w:rPr/>
      </w:pPr>
      <w:r>
        <w:rPr/>
        <w:t xml:space="preserve">     </w:t>
      </w:r>
      <w:r>
        <w:rPr/>
        <w:t>Поём песенку «Змеи» - Ш-ш-ш-ш</w:t>
      </w:r>
    </w:p>
    <w:p>
      <w:pPr>
        <w:pStyle w:val="Style16"/>
        <w:ind w:left="0" w:firstLine="142"/>
        <w:jc w:val="both"/>
        <w:rPr/>
      </w:pPr>
      <w:r>
        <w:rPr/>
        <w:t>Ш -  широкий язык «чашечкой» за верхними зубами, боковые края языка прижаты к верхним коренным зубам, зубы сближены, губы округлены – «рупором». Дуть на кончик языка, воздух должен быть тёпл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олько начал получаться звук:</w:t>
      </w:r>
    </w:p>
    <w:p>
      <w:pPr>
        <w:pStyle w:val="Normal"/>
        <w:jc w:val="both"/>
        <w:rPr/>
      </w:pPr>
      <w:r>
        <w:rPr/>
        <w:t xml:space="preserve">1. Начинаем  закреплять </w:t>
      </w:r>
      <w:r>
        <w:rPr>
          <w:b/>
        </w:rPr>
        <w:t>изолированно:</w:t>
      </w:r>
      <w:r>
        <w:rPr/>
        <w:t xml:space="preserve">  Как дует ветер? Как шипит змея? Как выходит воздух из шарика или шины и т.п.</w:t>
      </w:r>
    </w:p>
    <w:p>
      <w:pPr>
        <w:pStyle w:val="Normal"/>
        <w:spacing w:before="100" w:after="100"/>
        <w:ind w:right="170" w:hanging="0"/>
        <w:contextualSpacing/>
        <w:rPr/>
      </w:pPr>
      <w:r>
        <w:rPr/>
      </w:r>
    </w:p>
    <w:p>
      <w:pPr>
        <w:pStyle w:val="Normal"/>
        <w:spacing w:before="100" w:after="100"/>
        <w:ind w:right="170" w:hanging="0"/>
        <w:contextualSpacing/>
        <w:rPr>
          <w:u w:val="single"/>
        </w:rPr>
      </w:pPr>
      <w:r>
        <w:rPr/>
        <w:t>2. Вводим сначала в слог:  Ш-ш-ш-ш-ша-а-а, ш-ш-ш-ш-ши-ии, а потом ш-ш-шоооо, ш-ш-ш-шуу  - произносим чем чаще - тем лучше.</w:t>
      </w:r>
      <w:r>
        <w:rPr>
          <w:b/>
        </w:rPr>
        <w:t xml:space="preserve"> «Прокати мяч», «Заборчик», «Лабиринт», «Су-джок», и т.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3. Вводим в слова с этими слогами: сначала в начале слова, потом в сере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крепляем отработанные слова  с поставленным  говорить медленно и слушать себя</w:t>
      </w:r>
    </w:p>
    <w:p>
      <w:pPr>
        <w:pStyle w:val="Normal"/>
        <w:jc w:val="both"/>
        <w:rPr/>
      </w:pPr>
      <w:r>
        <w:rPr/>
        <w:t>со2 - го  пункта повторяем всё тоже самое с закрытым слогом (аш,ош, иш, уш и другими) и слогом со стечением согласных (шта,што,шту, шка, шко, шку и други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ссказываем чистиговорки, учим стихи, пересказываем рассказы и внимательно слушаем своего ребёнка и поправляем его в произношении, подхваливаем, стимулируем, чтобы у ребёнка сохранялся интерес и вырабатывался самоконтроль за правильным произношением зв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только научились шипеть, можно сразу вызывать звук Ж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Поём песенку «Жука» - Ж-ж-ж-ж</w:t>
      </w:r>
    </w:p>
    <w:p>
      <w:pPr>
        <w:pStyle w:val="Normal"/>
        <w:jc w:val="both"/>
        <w:rPr/>
      </w:pPr>
      <w:r>
        <w:rPr/>
        <w:t>Ж – так же, как Ш, только с голосо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69505</wp:posOffset>
                </wp:positionH>
                <wp:positionV relativeFrom="margin">
                  <wp:posOffset>2581275</wp:posOffset>
                </wp:positionV>
                <wp:extent cx="2653030" cy="1681480"/>
                <wp:effectExtent l="0" t="0" r="110490" b="1104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68156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одготовки к произношению шипящих звуков Ш, Ж, Ч, Щ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88.15pt;margin-top:203.25pt;width:208.85pt;height:132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одготовки к произношению шипящих звуков Ш, Ж, Ч, 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/>
        <w:t>По материалам   специальных  и интернет источников материал подготовили  учителя-логопеды Димовидова О.А., Лемехова О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4.2pt;margin-top:8.45pt;width:232pt;height:106.4pt;mso-wrap-style:none;v-text-anchor:middle" type="_x0000_t136">
            <v:path textpathok="t"/>
            <v:textpath on="t" fitshape="t" string="Артикуляционная &#10;гимнастика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18:00Z</dcterms:created>
  <dc:creator>Admin</dc:creator>
  <dc:description/>
  <cp:keywords/>
  <dc:language>en-US</dc:language>
  <cp:lastModifiedBy>Admin</cp:lastModifiedBy>
  <dcterms:modified xsi:type="dcterms:W3CDTF">2015-04-15T17:26:00Z</dcterms:modified>
  <cp:revision>4</cp:revision>
  <dc:subject/>
  <dc:title/>
</cp:coreProperties>
</file>